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934821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01.08.2019</w:t>
        <w:tab/>
        <w:tab/>
        <w:tab/>
        <w:tab/>
        <w:tab/>
        <w:t>Нетішин</w:t>
        <w:tab/>
        <w:tab/>
        <w:tab/>
        <w:tab/>
        <w:t xml:space="preserve">   № 361/2019</w:t>
      </w:r>
    </w:p>
    <w:p>
      <w:pPr>
        <w:pStyle w:val="Normal"/>
        <w:ind w:right="567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ind w:right="60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далення зелених насаджень на території ПСМНЗ «Нетішинська міська школа мистецт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7 пункту «а» статті 30, пункту 3 частини 4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від                    12 травня 2009 року № 127 «Про затвердження Методики визначення відновної вартості зелених насаджень» та з метою розгляду звернення                               ПСМНЗ «Нетішинська міська школа мистецтв», зареєстрованого у виконавчому комітеті Нетішинської міської ради 12 березня 2019 року за                                            № 26/1046-01-13/2019, виконавчий комітет Нетішинської міської ради                        в и р і ш и в: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далити зелені насадження на території ПСМНЗ «Нетішинська міська школа мистецтв», відповідно до акту обстеження зелених насаджень                            від 15 квітня 2019 року № 12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СМНЗ «Нетішинська міська школа мистецтв»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видалення зелених насаджень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идатну деревину та гілля утилізувати на сміттєзвалище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заступника міського голови Латишеву О.В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6">
    <w:name w:val="Название объекта"/>
    <w:basedOn w:val="Normal"/>
    <w:qFormat/>
    <w:pPr>
      <w:widowControl/>
      <w:ind w:firstLine="720"/>
      <w:jc w:val="center"/>
    </w:pPr>
    <w:rPr>
      <w:rFonts w:ascii="Times New Roman" w:hAnsi="Times New Roman" w:eastAsia="Times New Roman" w:cs="Times New Roman"/>
      <w:kern w:val="0"/>
      <w:sz w:val="26"/>
      <w:szCs w:val="2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29:00Z</dcterms:created>
  <dc:creator>Таня</dc:creator>
  <dc:description/>
  <cp:keywords/>
  <dc:language>en-US</dc:language>
  <cp:lastModifiedBy>Таня</cp:lastModifiedBy>
  <cp:lastPrinted>2019-08-02T09:14:00Z</cp:lastPrinted>
  <dcterms:modified xsi:type="dcterms:W3CDTF">2019-08-02T06:14:00Z</dcterms:modified>
  <cp:revision>3</cp:revision>
  <dc:subject/>
  <dc:title/>
</cp:coreProperties>
</file>